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659880" cy="7854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612120" cy="9461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8" t="-1378" r="-583" b="-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21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212725</wp:posOffset>
                </wp:positionV>
                <wp:extent cx="3507105" cy="591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TALLER DE COMPETE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"/>
                              </w:rPr>
                              <w:t>ENSEÑANDO A LOS HIJOS A CONVIV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esión n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46.6pt;mso-wrap-distance-left:9.05pt;mso-wrap-distance-right:9.05pt;mso-wrap-distance-top:0pt;mso-wrap-distance-bottom:0pt;margin-top:16.7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  <w:t>TALLER DE COMPETE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lang w:val="es-ES"/>
                        </w:rPr>
                        <w:t>ENSEÑANDO A LOS HIJOS A CONVIV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Sesión 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5430</wp:posOffset>
                </wp:positionH>
                <wp:positionV relativeFrom="paragraph">
                  <wp:posOffset>-277495</wp:posOffset>
                </wp:positionV>
                <wp:extent cx="3839845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TRO DE ORIENTACION LOYOLA GUMIL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36.6pt;mso-wrap-distance-left:9.05pt;mso-wrap-distance-right:9.05pt;mso-wrap-distance-top:0pt;mso-wrap-distance-bottom:0pt;margin-top:-21.85pt;mso-position-vertical-relative:text;margin-left:1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NTRO DE ORIENTACION LOYOLA GUMIL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OS PRACTICOS A ANALIZAR POR LOS GRUPOS DE TRABAJ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s que tienen los hijos.-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2"/>
        </w:numPr>
        <w:ind w:left="1440" w:hanging="11"/>
        <w:rPr>
          <w:sz w:val="24"/>
          <w:szCs w:val="24"/>
        </w:rPr>
      </w:pPr>
      <w:r>
        <w:rPr>
          <w:sz w:val="24"/>
          <w:szCs w:val="24"/>
        </w:rPr>
        <w:t xml:space="preserve">Un niño de 10 años dice a su padre:- he perdido el dinero que me diste para ir al </w:t>
        <w:tab/>
        <w:t>cine y comprar las cotufas y refresco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2"/>
        </w:numPr>
        <w:ind w:left="1440" w:hanging="11"/>
        <w:rPr>
          <w:sz w:val="24"/>
          <w:szCs w:val="24"/>
        </w:rPr>
      </w:pPr>
      <w:r>
        <w:rPr>
          <w:sz w:val="24"/>
          <w:szCs w:val="24"/>
        </w:rPr>
        <w:t xml:space="preserve">Una preadolescente de 12 años, se queja a la profesora, porque una amiga no se </w:t>
        <w:tab/>
        <w:t>quiere sentar a su lado en el autobús, en una excursión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2"/>
        </w:numPr>
        <w:ind w:left="1440" w:hanging="11"/>
        <w:rPr>
          <w:sz w:val="24"/>
          <w:szCs w:val="24"/>
        </w:rPr>
      </w:pPr>
      <w:r>
        <w:rPr>
          <w:sz w:val="24"/>
          <w:szCs w:val="24"/>
        </w:rPr>
        <w:t xml:space="preserve">A un adolescente le ofrecen mariguana (un pito) o alcohol y sabe que es </w:t>
        <w:tab/>
        <w:t>peligroso.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s que tienen los padres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Prrafodelista"/>
        <w:numPr>
          <w:ilvl w:val="1"/>
          <w:numId w:val="2"/>
        </w:numPr>
        <w:ind w:left="1440" w:hanging="11"/>
        <w:rPr>
          <w:sz w:val="24"/>
          <w:szCs w:val="24"/>
        </w:rPr>
      </w:pPr>
      <w:r>
        <w:rPr>
          <w:sz w:val="24"/>
          <w:szCs w:val="24"/>
        </w:rPr>
        <w:t>Sospechamos que nuestro hijo o hija esta fumando mariguana (cannabis).</w:t>
      </w:r>
    </w:p>
    <w:p>
      <w:pPr>
        <w:pStyle w:val="Prrafodelista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2"/>
        </w:numPr>
        <w:ind w:left="1440" w:hanging="11"/>
        <w:rPr>
          <w:sz w:val="24"/>
          <w:szCs w:val="24"/>
        </w:rPr>
      </w:pPr>
      <w:r>
        <w:rPr>
          <w:sz w:val="24"/>
          <w:szCs w:val="24"/>
        </w:rPr>
        <w:t xml:space="preserve">Un niño de 10 años dice a su padre:- he perdido el dinero que me diste para ir al </w:t>
        <w:tab/>
        <w:t>cine y comprar las cotufas y refresco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2"/>
        </w:numPr>
        <w:ind w:left="1440" w:hanging="11"/>
        <w:rPr>
          <w:sz w:val="24"/>
          <w:szCs w:val="24"/>
        </w:rPr>
      </w:pPr>
      <w:r>
        <w:rPr>
          <w:sz w:val="24"/>
          <w:szCs w:val="24"/>
        </w:rPr>
        <w:t xml:space="preserve">Nuestro hijo quiere dormir en casa de un amigo y no sabemos si están los padres en </w:t>
        <w:tab/>
        <w:t>casa o están de viaje.</w:t>
      </w:r>
    </w:p>
    <w:p>
      <w:pPr>
        <w:pStyle w:val="Prrafodelista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untas: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</w:rPr>
        <w:t>¿De cuántas maneras podemos enfrentar, nuestros hijos o nosotros, esa situación? (Pensamiento alternativo).</w:t>
      </w:r>
    </w:p>
    <w:p>
      <w:pPr>
        <w:pStyle w:val="Prrafodelista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Qué pasaría si eligiéramos cada una de esas alternativas que se nos han ocurrido? (Pensamiento consecuencia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Qué pensarán las otras personas que intervienen en esa situación, cuando nosotros o nuestros hijos elegimos cada una de estas alternativas que se nos han ocurrido? (Pensamiento de perspectiv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Nota:</w:t>
      </w:r>
      <w:r>
        <w:rPr>
          <w:sz w:val="24"/>
          <w:szCs w:val="24"/>
        </w:rPr>
        <w:t xml:space="preserve"> Cada grupo puede determinar cuál de los casos expuestos, es el más significativo y proceder a analizarlo en primer lugar, luego seguir con los otros. Lo importante es hacer tratar bien los casos que puedan en el lapso de 30 minuto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09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6:00Z</dcterms:created>
  <dc:creator>Dinarco Pulvett</dc:creator>
  <dc:description/>
  <cp:keywords/>
  <dc:language>en-US</dc:language>
  <cp:lastModifiedBy>Dinarco Pulvett</cp:lastModifiedBy>
  <dcterms:modified xsi:type="dcterms:W3CDTF">2011-06-28T03:39:00Z</dcterms:modified>
  <cp:revision>1</cp:revision>
  <dc:subject/>
  <dc:title/>
</cp:coreProperties>
</file>